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bidi="ar-SA"/>
        </w:rPr>
        <w:t>攀枝花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bidi="ar-SA"/>
        </w:rPr>
        <w:t>关于支持科技创新与产业创新融合发展的九条政策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-SA"/>
        </w:rPr>
        <w:t>（征求意见稿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为深入学习贯彻党的二十届三中全会和省委十二届六次全会精神，认真落实市委十一届八次全会决策部署，坚定不移推进科技优市，健全完善创新优为的体制机制，加强创新资源优化配置，促进科技创新和产业创新深度融合，加快培育发展新质生产力，特制定如下政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新获批或重组成功的全国重点实验室、天府实验室、四川省重点实验室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一次性奖励；每家每年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的补助，连续支持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获得国家级、省级评价优秀等次的全国重点实验室、天府实验室、四川省重点实验室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；对获得国家级、省级评价优秀等次的产业（技术）类创新平台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；对获得省级及以上评价优秀等次的新型研发机构，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作为第一牵头单位</w:t>
      </w:r>
      <w:r>
        <w:rPr>
          <w:rFonts w:ascii="仿宋_GB2312;仿宋" w:hAnsi="仿宋_GB2312;仿宋" w:eastAsia="仿宋_GB2312;仿宋"/>
          <w:sz w:val="32"/>
          <w:szCs w:val="32"/>
        </w:rPr>
        <w:t>获得国家级重点研发计划或重大科技专项、省级重大科技专项支持的，按照国家级、省级项目支持资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扣除外拨部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分别给予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配套支持，国家级最高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、省级最高不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对创新联合体组织实施的重大产业技术攻关项目（未获财政资金支持的），按项目资金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，最高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同一创新联合体同一年度支持最高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作为第一完成人单位、第二完成人单位、第三完成人单位获得国家级科学技术奖励的，分别按奖励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配套奖励；对作为第一完成人单位获得四川省科学技术奖励的，按奖励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配套奖励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每次被认定（备案）为瞪羚企业、国家高新技术企业的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；对每年入库成功的科技型中小企业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加强税收政策精准化、个性化推送，支持企业直达快享企业研发费用加计扣除、高新技术企业所得税减免、基础研究投入税收优惠等政策。支持企业加大科研投入，对企业实际发生的研发费用数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以上的，较上年度增量部分采用分段超额累退比例法，最高给予单个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增量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以下的部分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;1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的部分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;50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以上（含）的部分，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奖励，奖励总金额为分段计算之总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支持企事业单位、高校、科研院所进行科技成果中试转化，建设产业链中试平台，提供全链条共性应用场景和试验环境，对获得</w:t>
      </w:r>
      <w:bookmarkStart w:id="0" w:name="_Hlk183813408"/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级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省级资金奖励的中试平台或中试项目，分别按国家级、省级奖励资金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给予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配套奖励。对具有自主知识产权、经中试熟化成功、在攀落地并投放市场的创新产品或首台（套）、首批次、首版次产品，每个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企事业单位、高校、科研院所</w:t>
      </w:r>
      <w:r>
        <w:rPr>
          <w:rFonts w:ascii="仿宋_GB2312;仿宋" w:hAnsi="仿宋_GB2312;仿宋" w:eastAsia="仿宋_GB2312;仿宋"/>
          <w:sz w:val="32"/>
          <w:szCs w:val="32"/>
        </w:rPr>
        <w:t>围绕特色优势产业、战略性新兴产业和未来产业，打造一批高集成性、高影响力的应用示范场景，面向新技术新产品开展应用实测和市场验证，每个典型应用示范标杆场景给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奖励。支持高校、科研院所科研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带科技成果创办</w:t>
      </w:r>
      <w:r>
        <w:rPr>
          <w:rFonts w:ascii="仿宋_GB2312;仿宋" w:hAnsi="仿宋_GB2312;仿宋" w:eastAsia="仿宋_GB2312;仿宋"/>
          <w:sz w:val="32"/>
          <w:szCs w:val="32"/>
        </w:rPr>
        <w:t>、领办科技企业，经评审按固定资产投入金额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最高给予企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次性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对获得国家级、省级评估优秀的科技企业孵化器、众创空间、大学科技园，分别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。支持各类科技孵化载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含有孵化功能的新型研发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引育优质企业，每孵化一家瞪羚企业、高新技术企业，经认定后分别给予孵化载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奖励，单个孵化载体一年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p>
      <w:pPr>
        <w:pStyle w:val="Style12"/>
        <w:spacing w:lineRule="auto" w:line="348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政策自发布之日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起试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已有政策条款与本政策不符的，以本政策为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执行过程中如遇到国家、省重大政策变动，有关政策相应调整。第一条的奖补资金</w:t>
      </w:r>
      <w:r>
        <w:rPr>
          <w:rFonts w:ascii="仿宋_GB2312;仿宋" w:hAnsi="仿宋_GB2312;仿宋" w:eastAsia="仿宋_GB2312;仿宋"/>
          <w:sz w:val="32"/>
          <w:szCs w:val="32"/>
          <w:lang w:bidi="he-IL"/>
        </w:rPr>
        <w:t>由市级财政承担；除第一条以外的奖补资金，东区、西区、仁和区、国家钒钛高新区按照市、区两级</w:t>
      </w:r>
      <w:r>
        <w:rPr>
          <w:rFonts w:eastAsia="仿宋_GB2312;仿宋" w:ascii="仿宋_GB2312;仿宋" w:hAnsi="仿宋_GB2312;仿宋"/>
          <w:sz w:val="32"/>
          <w:szCs w:val="32"/>
          <w:lang w:bidi="he-IL"/>
        </w:rPr>
        <w:t>35:65</w:t>
      </w:r>
      <w:r>
        <w:rPr>
          <w:rFonts w:ascii="仿宋_GB2312;仿宋" w:hAnsi="仿宋_GB2312;仿宋" w:eastAsia="仿宋_GB2312;仿宋"/>
          <w:sz w:val="32"/>
          <w:szCs w:val="32"/>
          <w:lang w:bidi="he-IL"/>
        </w:rPr>
        <w:t>的比例分别承担，米易县、盐边县全部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方正兰亭黑_GBK">
    <w:altName w:val="宋体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variable"/>
  </w:font>
  <w:font w:name="Times New Roman">
    <w:altName w:val="DejaVu Sans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方正黑体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Um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宋体" w:hAnsi="方正兰亭黑_GBK;宋体" w:cs="方正兰亭黑_GBK;宋体"/>
    </w:rPr>
  </w:style>
  <w:style w:type="character" w:styleId="WW8Num6z0">
    <w:name w:val="WW8Num6z0"/>
    <w:qFormat/>
    <w:rPr>
      <w:rFonts w:ascii="方正兰亭黑_GBK;宋体" w:hAnsi="方正兰亭黑_GBK;宋体" w:cs="方正兰亭黑_GBK;宋体"/>
    </w:rPr>
  </w:style>
  <w:style w:type="character" w:styleId="WW8Num7z0">
    <w:name w:val="WW8Num7z0"/>
    <w:qFormat/>
    <w:rPr>
      <w:rFonts w:ascii="方正兰亭黑_GBK;宋体" w:hAnsi="方正兰亭黑_GBK;宋体" w:cs="方正兰亭黑_GBK;宋体"/>
    </w:rPr>
  </w:style>
  <w:style w:type="character" w:styleId="WW8Num8z0">
    <w:name w:val="WW8Num8z0"/>
    <w:qFormat/>
    <w:rPr>
      <w:rFonts w:ascii="方正兰亭黑_GBK;宋体" w:hAnsi="方正兰亭黑_GBK;宋体" w:cs="方正兰亭黑_GBK;宋体"/>
    </w:rPr>
  </w:style>
  <w:style w:type="character" w:styleId="WW8Num10z0">
    <w:name w:val="WW8Num10z0"/>
    <w:qFormat/>
    <w:rPr>
      <w:rFonts w:ascii="方正兰亭黑_GBK;宋体" w:hAnsi="方正兰亭黑_GBK;宋体" w:cs="方正兰亭黑_GBK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bidi w:val="0"/>
      <w:spacing w:lineRule="auto" w:line="240" w:before="280" w:after="280"/>
    </w:pPr>
    <w:rPr>
      <w:rFonts w:ascii="Courier New;DejaVu Sans" w:hAnsi="Courier New;DejaVu Sans" w:eastAsia="宋体;方正兰亭黑_GBK" w:cs="Times New Roman;DejaVu Sans"/>
      <w:color w:val="auto"/>
      <w:kern w:val="2"/>
      <w:sz w:val="20"/>
      <w:szCs w:val="21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ind w:firstLine="200"/>
    </w:pPr>
    <w:rPr>
      <w:rFonts w:ascii="Times New Roman;DejaVu Sans" w:hAnsi="Times New Roman;DejaVu Sans" w:eastAsia="宋体;方正兰亭黑_GBK" w:cs="Times New Roman;DejaVu Sans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00Z</dcterms:created>
  <dc:creator>user</dc:creator>
  <dc:description/>
  <dc:language>en-US</dc:language>
  <cp:lastModifiedBy>user</cp:lastModifiedBy>
  <dcterms:modified xsi:type="dcterms:W3CDTF">2025-06-05T09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